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c lập - Tự do - Hạnh phúc</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TẶNG CHO QUYỀN SỬ DỤNG ĐẤT VÀ TÀI SẢN GẮN LIỀN VỚI ĐẤT </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HĐTCTSGLĐ)</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ôm nay, ngày …… tháng …… năm ……., Tại …………... </w:t>
      </w:r>
      <w:r>
        <w:rPr>
          <w:rFonts w:eastAsia="Times New Roman" w:cs="Times New Roman" w:ascii="Times New Roman" w:hAnsi="Times New Roman"/>
          <w:color w:val="000000"/>
          <w:sz w:val="24"/>
          <w:szCs w:val="24"/>
        </w:rPr>
        <w:t>Chúng tôi gồm có:</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TẶNG CHO (BÊN A): (2)</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Trường hợp là cá nhâ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 ……………………… Năm sinh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 ……  Ngày cấp …  Nơi cấp: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chủ sở hữu bất động sản :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Trường hợp là đồng chủ sở hữu:</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 …………… Năm sinh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 …… Ngày cấp ……  Nơi cấp :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 …………… Năm sinh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 ……… Ngày cấp …… Nơi cấp: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chủ sở hữu bất động sản: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hứng từ sở hữu và tham khảo về bất động sản đã được cơ quan có thẩm quyền cấp cho Bên B gồm có:</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ĐƯỢC TẶNG CHO (BÊN B): (3)</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 ………… Năm sinh:…………………….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 ……  Ngày cấp …….. Nơi cấp: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 ……………… Năm sinh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số: ……  Ngày cấp …  Nơi cấp: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ai bên đồng ý thực hiện việc tặng cho quyền sử dụng đất và tài sản gắn liền với đất theo các thoả thuận sau đâ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ĐỐI TƯỢNG CỦA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Quyền sử dụng đấ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sử dụng đất của bên A đối với thửa đất theo ……,cụ thể như sau:</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ửa đất số: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ờ bản đồ số: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hửa đất: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 m2 (Bằng chữ: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hức sử dụ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riêng: ............................... .m2</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chung: ...............................  m2</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đích sử dụng:..............................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sử dụng:...............................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gốc sử dụng:.............................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hạn chế về quyền sử dụng đất (nếu có):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ài sản gắn liền với đất là: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tờ về quyền sở hữu tài sản có: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Giá trị quyền sử dụng đất và tài sản gắn liền với đất nêu trên là ... đồng(Bằng chữ: ... ĐV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VIỆC ĐĂNG KÝ TẶNG CHO QUYỀN SỬ DỤNG ĐẤT VÀ TÀI SẢN GẮN LIỀN VỚI ĐẤT VÀ LỆ PHÍ</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Việc đăng ký tặng cho quyền sử dụng đất và tài sản gắn liền với đất tại cơ quan có thẩm quyền theo quy định của pháp luật do bên A chịu trách nhiệm thực hiệ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Lệ phí liên quan đến việc tặng cho quyền sử dụng đất và tài sản gắn liền với đất theo Hợp đồng này do bên A chịu trách nhiệm nộp.</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VIỆC GIAO VÀ ĐĂNG KÝ QUYỀN SỬ DỤNG ĐẤT, ĐĂNG KÝ QUYỀN SỞ HỮU TÀI SẢN GẮN LIỀN VỚI ĐẤ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Bên B có nghĩa vụ đăng ký quyền sử dụng đất, đăng ký quyền sở hữu tài sản gắn liền với đất tại cơquan có thẩm quyền theo quy định của pháp lu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 TRÁCH NHIỆM NỘP THUẾ, LỆ PHÍ</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lệ phí liên quan đến việc tặng cho quyền sử dụng đất và tài sản gắn liền với đất theo Hợp đồng này do bên ............................. chịu trách nhiệm nộp.</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NGHĨA VỤ CỦA BÊN A</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Giao đất đủ diện tích, đúng hạng đất, loại đất, vị trí, số hiệu, tình trạng đất và </w:t>
      </w:r>
      <w:hyperlink r:id="rId2">
        <w:r>
          <w:rPr>
            <w:rStyle w:val="InternetLink"/>
            <w:rFonts w:eastAsia="Times New Roman" w:cs="Times New Roman" w:ascii="Times New Roman" w:hAnsi="Times New Roman"/>
            <w:color w:val="000000"/>
            <w:sz w:val="24"/>
            <w:szCs w:val="24"/>
          </w:rPr>
          <w:t>tài sản gắn liền với đất</w:t>
        </w:r>
      </w:hyperlink>
      <w:r>
        <w:rPr>
          <w:rFonts w:eastAsia="Times New Roman" w:cs="Times New Roman" w:ascii="Times New Roman" w:hAnsi="Times New Roman"/>
          <w:color w:val="000000"/>
          <w:sz w:val="24"/>
          <w:szCs w:val="24"/>
        </w:rPr>
        <w:t> như đã thoả thuậ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Giao giấy tờ có liên quan đến quyền sử dụng đất và tài sản gắn liền với đất cho bên được tặng cho để làm thủ tục đăng ký quyền sử dụng đất, quyền sở hữu tài sản gắn liền với đấ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NGHĨA VỤ CỦA BÊN B</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Đăng ký quyền sử dụng đất, quyền sở hữu tài sản tại cơ quan nhà nước có thẩm quyền theo quy định của pháp luật về đất đai;</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Bảo đảm quyền của người thứ ba đối với đất, tài sản gắn liền với đất được tặng cho;</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Thực hiện các nghĩa vụ khác theo quy định của pháp luật về đất đai.</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QUYỀN CỦA BÊN B</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Yêu cầu bên A giao đủ diện tích, đúng hạng đất, loại đất, vị trí, số hiệu, tình trạng đất và tài sản gắn liền với đất như đã thoả thuậ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Được sử dụng đất, sở hữu tài sản gắn liền với đất theo đúng mục đích, đúng thời hạ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Được cấp giấy chứng nhận quyền sử dụng đất, quyền sở hữu tài sản gắn liền với đấ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PHƯƠNG THỨC GIẢI QUYẾT TRANH CHẤP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CAM ĐOAN CỦA CÁC B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và bên B chịu trách nhiệm trước pháp luật về những lời cam đoan sau đâ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Bên A cam đoa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Những thông tin về nhân thân, về thửa đất và tài sản gắn liền với đất đã ghi trong Hợp đồng này làđúng sự th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ửa đất thuộc trường hợp được tặng cho quyền sử dụng đất theo quy định của pháp lu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ại thời điểm giao kết Hợp đồng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ửa đất và tài sản gắn liền với đất không có tranh chấp;</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ền sử dụng đất và tài sản gắn liền với đất không bị kê biên để bảo đảm thi hành á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Việc giao kết Hợp đồng này hoàn toàn tự nguyện, không bị lừa dối, không bị ép buộ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ực hiện đúng và đầy đủ các thoả thuận đã ghi trong Hợp đồng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Bên B cam đoa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Những thông tin về nhân thân đã ghi trong Hợp đồng này là đúng sự th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Đã xem xét kỹ, biết rõ về thửa đất và tài sản gắn liền với đất nêu tại Điều 1 của Hợp đồng này và các giấy tờ về quyền sử dụng đất, quyền sở hữu tài sản gắn liền với đấ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Việc giao kết Hợp đồng này hoàn toàn tự nguyện, không bị lừa dối, không bị ép buộ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ực hiện đúng và đầy đủ các thoả thuận đã ghi trong Hợp đồng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ĐIỀU KHOẢN CHU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Hai bên hiểu rõ quyền, nghĩa vụ và lợi ích hợp pháp của mình được thỏa thuận trong hợp đồng nà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Hai bên đã tự đọc lại hợp đồng này, đã hiểu và đồng ý tất cả các điều khoản đã ghi trong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Hợp đồng này có hiệu lực kể từ ngày …… tháng ……. năm …… đến ngày …… tháng ….. năm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Hợp đồng được lập thành ………. (………..) bản, mỗi bên giữ một bản và có giá trị như nhau</w:t>
      </w:r>
      <w:r>
        <w:rPr>
          <w:rFonts w:eastAsia="Times New Roman" w:cs="Times New Roman" w:ascii="Times New Roman" w:hAnsi="Times New Roman"/>
          <w:b/>
          <w:bCs/>
          <w:color w:val="000000"/>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1670" w:type="dxa"/>
        <w:jc w:val="left"/>
        <w:tblInd w:w="-1197" w:type="dxa"/>
        <w:tblLayout w:type="fixed"/>
        <w:tblCellMar>
          <w:top w:w="30" w:type="dxa"/>
          <w:left w:w="30" w:type="dxa"/>
          <w:bottom w:w="30" w:type="dxa"/>
          <w:right w:w="30" w:type="dxa"/>
        </w:tblCellMar>
      </w:tblPr>
      <w:tblGrid>
        <w:gridCol w:w="5126"/>
        <w:gridCol w:w="6544"/>
      </w:tblGrid>
      <w:tr>
        <w:trPr/>
        <w:tc>
          <w:tcPr>
            <w:tcW w:w="51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TẶNG CHO </w:t>
            </w:r>
            <w:r>
              <w:rPr>
                <w:rFonts w:eastAsia="Times New Roman" w:cs="Times New Roman" w:ascii="Times New Roman" w:hAnsi="Times New Roman"/>
                <w:i/>
                <w:iCs/>
                <w:color w:val="000000"/>
                <w:sz w:val="24"/>
                <w:szCs w:val="24"/>
              </w:rPr>
              <w:t>(Bên A)</w:t>
            </w:r>
          </w:p>
        </w:tc>
        <w:tc>
          <w:tcPr>
            <w:tcW w:w="654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color w:val="000000"/>
                <w:sz w:val="24"/>
                <w:szCs w:val="24"/>
              </w:rPr>
              <w:t>BÊN ĐƯỢC TẶNG CHO </w:t>
            </w:r>
            <w:r>
              <w:rPr>
                <w:rFonts w:eastAsia="Times New Roman" w:cs="Times New Roman" w:ascii="Times New Roman" w:hAnsi="Times New Roman"/>
                <w:i/>
                <w:iCs/>
                <w:color w:val="000000"/>
                <w:sz w:val="24"/>
                <w:szCs w:val="24"/>
              </w:rPr>
              <w:t>(Bên B)</w:t>
            </w:r>
          </w:p>
        </w:tc>
      </w:tr>
      <w:tr>
        <w:trPr/>
        <w:tc>
          <w:tcPr>
            <w:tcW w:w="512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điểm chỉ, ghi rõ họ tên)</w:t>
            </w:r>
          </w:p>
        </w:tc>
        <w:tc>
          <w:tcPr>
            <w:tcW w:w="654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ý/ điểm chỉ, ghi rõ họ tên)</w:t>
            </w:r>
          </w:p>
        </w:tc>
      </w:tr>
    </w:tbl>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ỜI CHỨNG CỦA</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ÔNG CHỨNG VI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 ........ tháng ........ năm ........ , tại: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  Công chứng viên phòng Công chứng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 tỉnh (thành phố) ...................... </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CHỨNG</w:t>
      </w:r>
      <w:r>
        <w:rPr>
          <w:rFonts w:eastAsia="Times New Roman" w:cs="Times New Roman" w:ascii="Times New Roman" w:hAnsi="Times New Roman"/>
          <w:color w:val="000000"/>
          <w:sz w:val="24"/>
          <w:szCs w:val="24"/>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tặng cho quyền sử dụng đất và tài sản gắn liền với đất được giao kết giữa bên A là ............  và bên B là ................ ; các bên đã tự nguyện thoả thuận giao kết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thời điểm công chứng, các bên đã giao kết hợp đồng có năng lực hành vi dân sự phù hợp theo quy định của pháp lu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thoả thuận của các bên trong hợp đồng không vi phạm điều cấm của pháp luật, không trái đạo đức xã hội;</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được làm thành .......... bản chính (mỗi bản chính gồm ....... tờ, ........trang), giao cho:</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 bản chí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B ....... bản chí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tại Phòng Công chứng một bản chí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quyển số ................TP/CC-SCC/HĐGD.</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CHỨNG VIÊN</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đóng dấu và ghi rõ họ tê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mau-hop-dong-thue-tai-san-gan-lien-voi-da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49:00Z</dcterms:created>
  <dc:creator>Thuý Phạm</dc:creator>
  <dc:description/>
  <cp:keywords/>
  <dc:language>en-US</dc:language>
  <cp:lastModifiedBy>Thuý Phạm</cp:lastModifiedBy>
  <dcterms:modified xsi:type="dcterms:W3CDTF">2023-03-30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9d86b5-acf5-434f-83a2-01719d8bd443</vt:lpwstr>
  </property>
</Properties>
</file>