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280" w:type="dxa"/>
        <w:jc w:val="left"/>
        <w:tblInd w:w="-1447" w:type="dxa"/>
        <w:tblLayout w:type="fixed"/>
        <w:tblCellMar>
          <w:top w:w="30" w:type="dxa"/>
          <w:left w:w="30" w:type="dxa"/>
          <w:bottom w:w="30" w:type="dxa"/>
          <w:right w:w="30" w:type="dxa"/>
        </w:tblCellMar>
      </w:tblPr>
      <w:tblGrid>
        <w:gridCol w:w="4680"/>
        <w:gridCol w:w="9600"/>
      </w:tblGrid>
      <w:tr>
        <w:trPr/>
        <w:tc>
          <w:tcPr>
            <w:tcW w:w="468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ÒNG CÔNG CHỨNG</w:t>
            </w:r>
          </w:p>
        </w:tc>
        <w:tc>
          <w:tcPr>
            <w:tcW w:w="9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ỘNG HÒA XÃ HỘI CHỦ NGHĨA VIỆT NAM</w:t>
            </w:r>
          </w:p>
        </w:tc>
      </w:tr>
      <w:tr>
        <w:trPr>
          <w:trHeight w:val="774" w:hRule="atLeast"/>
        </w:trPr>
        <w:tc>
          <w:tcPr>
            <w:tcW w:w="468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Ố (TỈNH).................</w:t>
            </w:r>
          </w:p>
        </w:tc>
        <w:tc>
          <w:tcPr>
            <w:tcW w:w="96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Độc lập – Tự do – Hạnh phúc</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tc>
      </w:tr>
    </w:tbl>
    <w:p>
      <w:pPr>
        <w:pStyle w:val="Normal"/>
        <w:shd w:fill="FFFFFF" w:val="clear"/>
        <w:spacing w:lineRule="atLeast" w:line="375"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O NH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tại Phòng Công chứng Nhà nước thành phố (tỉ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mặt Công chứng viên của Phòng Công chứng Nhà nước thành phố (tỉ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ký tên dưới đây, những người tự nhận thấy có đủ năng lực hành vi và tự chịu trách nhiệm trước pháp luật về mọi hành vi của mình gồ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nhà (gọi tắt là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Họ tê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tạ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CCCD số:.......... do CA tỉnh (thành phố)................. cấp ng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tạ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CCCD số:.......... do CA tỉnh (thành phố)................. cấp ng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đồng sở hữu căn nhà tọa lạc tại số......................... đườ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óm, ấp)........ phường (xã)........... quận (huyện)............. thành phố (tỉ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eo các chứng từ sở hữu được cơ quan thẩm quyền cấp, gồm c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sở hữu số................ do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 tháng.............. n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ằng kho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phép hợp thức hó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phép mua b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khai chuyển dịch trước b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vẽ</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phép xây dựng số........ ngày.......... tháng............. năm........ đã được trước bạ theo tờ khai chuyển dịch tài sản nộp thuế trước bạ ngày............... tháng........ n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gọi tắt là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tạ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CCCD số:.......... do CA tỉnh (thành phố)................. cấp ng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tạ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CCCD số:.......... do CA tỉnh (thành phố)................. cấp ng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THỎA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Bằng văn kiện này, cùng với những cam kết sau đây, bên A cho đứt bên B căn nhà tọa lạc tại số đường .............. (xóm, ấ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 ................ quận (huyện)................ thành phố (tỉnh)........ được xác nhận bởi các giấy tờ đã nêu trên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c điểm nh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nh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u trúc nh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toàn bộ khuôn vi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sử dụ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nh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nhà được xây cất trên lô đất........... bằng khoán tờ bản đồ số.....</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gốc nh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Cam kết của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nhà đem cho thuộc quyền sở hữu hợp pháp của bên A không thuộc diện xử lý theo các chính sách cải tạo, không bị tranh chấp về quyền sở hữ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bị xử lý bằng các quyết định của cơ quan nhà nước có thẩm quyền mà chủ sở hữu chưa chấp hà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ảm bảo cho bên B được trọn quyền sở hữu đối với căn nhà đã nh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giao nhận l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Cam kết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đồng ý nhận nhà trong tình trạng hiện hữu và chấp nhận mọi quyết định về địa dịch thông hành, về lộ giới, quy hoạch xây dựng, chỉnh trang đô thị, quy hoạch về sử dụng đất vì lợi ích quốc gi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óng thuế trước bạ và đăng bộ theo quy đị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ác nghĩa vụ đối với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w:t>
      </w:r>
      <w:r>
        <w:rPr>
          <w:rFonts w:eastAsia="Times New Roman" w:cs="Times New Roman" w:ascii="Times New Roman" w:hAnsi="Times New Roman"/>
          <w:color w:val="000000"/>
          <w:sz w:val="24"/>
          <w:szCs w:val="24"/>
        </w:rPr>
        <w:t>Mọi sửa đổi bổ sung hợp đồng này chỉ có giá trị khi được lập thành văn bản và do hai bên ký trước Phòng Công chứng Nhà nước thành phố (tỉ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ập thành 4 bản, bên A giữ một bản, bên B giữ hai bản để trước bạ và đăng bộ, Phòng Công chứng Nhà nước lưu một bả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ọc lại lần cuối cùng và hiểu rõ, hai bên cùng ký tên dưới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BÊN NHẬN</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Bên B)</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 CỦA PHÒNG CÔNG CHỨNG NHÀ NƯỚ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Ố (TỈ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ông chứng viên Phòng Công chứng Nhà nước thành phố (tỉ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Bộ luật Dân sự Việt Nam công bố ngày 9-11-1995 có hiệu lực từ ngày1-7-1996.</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Nghị định số 31/CP ngày 18-5-1996 của Chính phủ về tổ chức hoạt động Công chứng Nhà nướ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quy định về quản lý Nhà nước đối với nhà thuộc sở hữu tư nhân thành phố (tỉ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u khi kiểm tra năng lực hành vi của các đương sự.</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ho nhà trên đây được thực hiện bở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hợp đồng trên đây đã cho đứt căn nhà số….............. đường........…(xóm, ấp)… phường (xã)…………...... quận (huyện)............. thành phố (tỉnh) ................... thuộc sở hữu của ông bà theo các chứng từ sở hữu đã xuất trình trước mặt tôi, ch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đồng ý nhận căn nhà nói tr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bàn bạc thảo luận về các điều kiện cho nhận giữa hai bên đã diễn ra từ trước khi ký kết hợp đồng này và ngoài sự chứng kiến của Công chứng viên dưới đây. Hôm nay, hai bên tự nguyện ký kết hợp đồng này dưới hình thức chứng thư công chứng theo nguyện vọng của hai bên và theo pháp luật quy đị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sau khi ký kết hợp đồng này, mọi thủ tục đăng ký trước bạ và đăng bộ hai bên cần phải thực hiện theo quy đị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ã đọc lại bản hợp đồng này, hiểu rõ mọi quyền lợi và nghĩa vụ của mình, đã ký tên, lăn tay trước mặt tôi trong tình trạng tỉnh táo, sáng suố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ng viên</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tên, đóng dấ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59:00Z</dcterms:created>
  <dc:creator>Thuý Phạm</dc:creator>
  <dc:description/>
  <cp:keywords/>
  <dc:language>en-US</dc:language>
  <cp:lastModifiedBy>Thuý Phạm</cp:lastModifiedBy>
  <dcterms:modified xsi:type="dcterms:W3CDTF">2023-03-31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2c77f0-a457-4ab4-936e-52c9d944d1b3</vt:lpwstr>
  </property>
</Properties>
</file>