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30"/>
        <w:gridCol w:w="3450"/>
      </w:tblGrid>
      <w:tr>
        <w:trPr/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HÒNG GIÁO DỤC VÀ ĐÀO TẠO..............................</w:t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ỘNG HOÀ XÃ HỘI CHỦ NGHĨA VIỆT NAM</w:t>
            </w:r>
          </w:p>
        </w:tc>
      </w:tr>
      <w:tr>
        <w:trPr/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RƯỜNG........................................................................</w:t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Độc lập - Tự do - Hạnh phúc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BÁO CÁO THÀNH TÍCH CÁ NHÂ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  <w:r>
        <w:rPr>
          <w:rStyle w:val="Emphasis"/>
          <w:rFonts w:eastAsia="Arial"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 xml:space="preserve"> 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Đề nghị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I.SƠ YẾU LÝ LỊCH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 Họ và tên: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…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. Ngày sinh: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…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. Giới tính:...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…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4. Nơi ở:..........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5.Đơn vị công tác: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6. Chứ vụ hiện tại: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7. Trình độ chuyên môn: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8. Năm vào ngành: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…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9. Quá trình công tác: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…</w:t>
      </w:r>
    </w:p>
    <w:p>
      <w:pPr>
        <w:pStyle w:val="NormalWeb"/>
        <w:keepNext w:val="false"/>
        <w:keepLines w:val="false"/>
        <w:widowControl/>
        <w:pBdr/>
        <w:shd w:fill="FFFFFF" w:val="clear"/>
        <w:tabs>
          <w:tab w:val="clear" w:pos="720"/>
          <w:tab w:val="left" w:pos="7800" w:leader="none"/>
        </w:tabs>
        <w:spacing w:lineRule="atLeast" w:line="250" w:before="0" w:after="0"/>
        <w:ind w:left="0" w:right="504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0.Các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chứng chỉ khác: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…………………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II. THÀNH TÍCH ĐẠT ĐƯỢC TRONG QUÁ TRÌNH CÔNG TÁ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Quyền hạn và nhiệm vụ được giao: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. Thành tích đạt được của cá nhân giáo viên trong quá trình công tác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a) Với học sinh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Thành tích học sinh đạt được trong quá trình học tập: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Thành tích học sinh đạt được trong các chương trình, hoạt động ngoại khoá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b) Với giáo viên:.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Hồ sơ minh chứng kèm theo bao gồm: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Kết quả kiểm tra toàn diện trong quá trình giáo viên công tác tại trường: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. Khó khăn trong quá trình công tác tại trường: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4. Thuận lợi trong quá trình công tác tai trường: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III. CÁC HÌNH THỨC KHEN THƯỞNG ĐÃ GHI NHẬ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 Danh hiệu thi đua: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. Hình thức khen thưởng:.........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/>
        </w:rPr>
        <w:t>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IV. TỰ NHẬN XÉT CỦA GIÁO VIÊ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 Tự nhận xét về phẩm chất đao đức: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.Tự nhận xét về thành tích cá nhân: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. Tự phê bình:...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4. Tự cam kết:....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tbl>
      <w:tblPr>
        <w:tblW w:w="778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9"/>
        <w:gridCol w:w="3521"/>
      </w:tblGrid>
      <w:tr>
        <w:trPr/>
        <w:tc>
          <w:tcPr>
            <w:tcW w:w="4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Xác nhận của BGH</w:t>
            </w:r>
          </w:p>
        </w:tc>
        <w:tc>
          <w:tcPr>
            <w:tcW w:w="3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Người viết</w:t>
            </w:r>
          </w:p>
        </w:tc>
      </w:tr>
      <w:tr>
        <w:trPr/>
        <w:tc>
          <w:tcPr>
            <w:tcW w:w="4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Hiệu trưởng            </w:t>
            </w:r>
          </w:p>
        </w:tc>
        <w:tc>
          <w:tcPr>
            <w:tcW w:w="35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(Ký và ghi rõ họ tên)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3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7:00Z</dcterms:created>
  <dc:creator>admin</dc:creator>
  <dc:description/>
  <dc:language>en-US</dc:language>
  <cp:lastModifiedBy>Thuy Chuyen</cp:lastModifiedBy>
  <dcterms:modified xsi:type="dcterms:W3CDTF">2023-03-30T07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9F387A3274D4C99D01E8159C3ED4A</vt:lpwstr>
  </property>
  <property fmtid="{D5CDD505-2E9C-101B-9397-08002B2CF9AE}" pid="3" name="KSOProductBuildVer">
    <vt:lpwstr>1033-11.2.0.11513</vt:lpwstr>
  </property>
</Properties>
</file>