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-17145</wp:posOffset>
                </wp:positionV>
                <wp:extent cx="4498340" cy="6031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603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ulevard;Courier New" w:hAnsi="Boulevard;Courier New" w:eastAsia="Times New Roman" w:cs="Boulevard;Courier New"/>
                                <w:b/>
                                <w:b/>
                                <w:bCs/>
                                <w:i/>
                                <w:i/>
                                <w:sz w:val="66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Boulevard;Courier New" w:ascii="Boulevard;Courier New" w:hAnsi="Boulevard;Courier New"/>
                                <w:b/>
                                <w:bCs/>
                                <w:i/>
                                <w:sz w:val="66"/>
                                <w:szCs w:val="38"/>
                              </w:rPr>
                              <w:t>Giấy mờ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ulevard;Courier New" w:hAnsi="Boulevard;Courier New" w:eastAsia="Times New Roman" w:cs="Boulevard;Courier New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Boulevard;Courier New" w:ascii="Boulevard;Courier New" w:hAnsi="Boulevard;Courier New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>Trân trọng kính mờ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Ông (Bà)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>Tới dự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>Buổi lễ tổng kết năm học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>Thời gian: Vào hồi……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>Ngày…..tháng…..năm…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>Tại Trường………………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>Địa chỉ: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ất hân hạnh được đón tiếp quý vị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>đại biể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4"/>
                                <w:szCs w:val="1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Cs w:val="28"/>
                              </w:rPr>
                              <w:t>Ngày…..tháng…. năm.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>HIỆU TRƯỞNG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.2pt;height:474.9pt;mso-wrap-distance-left:9.05pt;mso-wrap-distance-right:9.05pt;mso-wrap-distance-top:0pt;mso-wrap-distance-bottom:0pt;margin-top:-1.35pt;mso-position-vertical-relative:text;margin-left:404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8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ulevard;Courier New" w:hAnsi="Boulevard;Courier New" w:eastAsia="Times New Roman" w:cs="Boulevard;Courier New"/>
                          <w:b/>
                          <w:b/>
                          <w:bCs/>
                          <w:i/>
                          <w:i/>
                          <w:sz w:val="66"/>
                          <w:szCs w:val="38"/>
                        </w:rPr>
                      </w:pPr>
                      <w:r>
                        <w:rPr>
                          <w:rFonts w:eastAsia="Times New Roman" w:cs="Boulevard;Courier New" w:ascii="Boulevard;Courier New" w:hAnsi="Boulevard;Courier New"/>
                          <w:b/>
                          <w:bCs/>
                          <w:i/>
                          <w:sz w:val="66"/>
                          <w:szCs w:val="38"/>
                        </w:rPr>
                        <w:t>Giấy mờ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ulevard;Courier New" w:hAnsi="Boulevard;Courier New" w:eastAsia="Times New Roman" w:cs="Boulevard;Courier New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Boulevard;Courier New" w:ascii="Boulevard;Courier New" w:hAnsi="Boulevard;Courier New"/>
                          <w:b/>
                          <w:bCs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2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Cs w:val="28"/>
                        </w:rPr>
                        <w:t>Trân trọng kính mờ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Ông (Bà)…………………………………………….……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.………………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8"/>
                        </w:rPr>
                        <w:t>Tới dự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8"/>
                        </w:rPr>
                        <w:t>Buổi lễ tổng kết năm học…………….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</w:rPr>
                        <w:t>Thời gian: Vào hồi……..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</w:rPr>
                        <w:t>Ngày…..tháng…..năm…..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8"/>
                        </w:rPr>
                        <w:t>Tại Trường………………..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8"/>
                        </w:rPr>
                        <w:t>Địa chỉ:……………………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>Rất hân hạnh được đón tiếp quý vị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>đại biểu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4"/>
                          <w:szCs w:val="1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Cs w:val="28"/>
                        </w:rPr>
                        <w:t>Ngày…..tháng…. năm.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7145</wp:posOffset>
                </wp:positionV>
                <wp:extent cx="4498340" cy="604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6042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Cs w:val="28"/>
                              </w:rPr>
                              <w:t xml:space="preserve">CHƯƠNG TRÌNH LỄ TỔNG KẾ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Cs w:val="28"/>
                              </w:rPr>
                              <w:t>NĂM HỌC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Cs w:val="28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ab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2810" cy="3816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- 07h00’- 08h00’: Đón tiếp đại biểu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- 08h00’- 08h30’: Văn nghệ chào mừng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- 08h30’- 08h45’: Tuyên bố lý do, giới thiệu đại biểu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- 08h45’- 09h15’: Diễn văn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- 09h15’- 09h30’: Trao thưởng cho học sinh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- 09h30’- 09h45’: Phát biểu của học sinh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- 09h45’- 10h00’: Phát biểu của lãnh đạo địa phương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- 10h00’-10h15’: Phát biểu của hội cha mẹ học sinh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- 10h15’-10h30’: Phát biểu cảm hơn và bế mạc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- 10h30 - 11h30: .......................trường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----------o0o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845" cy="40640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84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.2pt;height:475.8pt;mso-wrap-distance-left:9.05pt;mso-wrap-distance-right:9.05pt;mso-wrap-distance-top:0pt;mso-wrap-distance-bottom:0pt;margin-top:-1.35pt;mso-position-vertical-relative:text;margin-left:-0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Cs w:val="28"/>
                        </w:rPr>
                        <w:t xml:space="preserve">CHƯƠNG TRÌNH LỄ TỔNG KẾ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Cs w:val="28"/>
                        </w:rPr>
                        <w:t>NĂM HỌC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Cs w:val="28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ab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2162810" cy="38163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- 07h00’- 08h00’: Đón tiếp đại biểu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- 08h00’- 08h30’: Văn nghệ chào mừng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- 08h30’- 08h45’: Tuyên bố lý do, giới thiệu đại biểu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- 08h45’- 09h15’: Diễn văn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- 09h15’- 09h30’: Trao thưởng cho học sinh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- 09h30’- 09h45’: Phát biểu của học sinh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>- 09h45’- 10h00’: Phát biểu của lãnh đạo địa phương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- 10h00’-10h15’: Phát biểu của hội cha mẹ học sinh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- 10h15’-10h30’: Phát biểu cảm hơn và bế mạc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- 10h30 - 11h30: .......................trường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----------o0o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845" cy="40640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84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74930</wp:posOffset>
                </wp:positionV>
                <wp:extent cx="2049145" cy="635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504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ẫu giấy mời dự lễ tổng kết năm học - Mẫu 2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06"/>
      </w:tblGrid>
      <w:tr>
        <w:trPr/>
        <w:tc>
          <w:tcPr>
            <w:tcW w:w="5148" w:type="dxa"/>
            <w:tcBorders/>
          </w:tcPr>
          <w:p>
            <w:pPr>
              <w:pStyle w:val="NormalWeb"/>
              <w:spacing w:lineRule="atLeast" w:line="390" w:before="0" w:after="225"/>
              <w:jc w:val="center"/>
              <w:textAlignment w:val="bottom"/>
              <w:rPr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"/>
              </w:rPr>
              <w:t>PHÒNG GD&amp;ĐT……………...</w:t>
            </w:r>
          </w:p>
          <w:p>
            <w:pPr>
              <w:pStyle w:val="NormalWeb"/>
              <w:spacing w:lineRule="atLeast" w:line="390" w:before="0" w:after="225"/>
              <w:jc w:val="center"/>
              <w:textAlignment w:val="bottom"/>
              <w:rPr>
                <w:b/>
                <w:b/>
                <w:color w:val="000000"/>
                <w:sz w:val="26"/>
                <w:szCs w:val="26"/>
                <w:shd w:fill="FFFFFF" w:val="clear"/>
                <w:lang w:bidi="ar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"/>
              </w:rPr>
              <w:t>TRƯỜNG..………….</w:t>
            </w:r>
          </w:p>
        </w:tc>
        <w:tc>
          <w:tcPr>
            <w:tcW w:w="10206" w:type="dxa"/>
            <w:tcBorders/>
          </w:tcPr>
          <w:p>
            <w:pPr>
              <w:pStyle w:val="NormalWeb"/>
              <w:spacing w:lineRule="atLeast" w:line="390" w:before="0" w:after="225"/>
              <w:jc w:val="center"/>
              <w:textAlignment w:val="bottom"/>
              <w:rPr>
                <w:b/>
                <w:b/>
                <w:color w:val="000000"/>
                <w:sz w:val="26"/>
                <w:szCs w:val="26"/>
                <w:shd w:fill="FFFFFF" w:val="clear"/>
                <w:lang w:bidi="ar"/>
              </w:rPr>
            </w:pPr>
            <w:r>
              <w:rPr>
                <w:b/>
                <w:color w:val="000000"/>
                <w:sz w:val="26"/>
                <w:szCs w:val="26"/>
                <w:lang w:bidi="ar"/>
              </w:rPr>
              <w:t>CỘNG HOÀ XÃ HỘI CHỦ NGHĨA VIỆT NAM</w:t>
              <w:br/>
              <w:t xml:space="preserve"> Độc lập </w:t>
              <w:softHyphen/>
              <w:softHyphen/>
              <w:t>- Tự do - Hạnh phúc</w:t>
              <w:br/>
              <w:t>--------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Web"/>
              <w:spacing w:lineRule="atLeast" w:line="390" w:before="0" w:after="225"/>
              <w:jc w:val="center"/>
              <w:textAlignment w:val="bottom"/>
              <w:rPr>
                <w:b/>
                <w:b/>
                <w:color w:val="000000"/>
                <w:sz w:val="26"/>
                <w:szCs w:val="26"/>
                <w:shd w:fill="FFFFFF" w:val="clear"/>
                <w:lang w:bidi="ar"/>
              </w:rPr>
            </w:pPr>
            <w:r>
              <w:rPr>
                <w:color w:val="000000"/>
                <w:sz w:val="26"/>
                <w:szCs w:val="26"/>
                <w:lang w:bidi="ar"/>
              </w:rPr>
              <w:t>Số: …/GM   </w:t>
            </w:r>
          </w:p>
        </w:tc>
        <w:tc>
          <w:tcPr>
            <w:tcW w:w="10206" w:type="dxa"/>
            <w:tcBorders/>
          </w:tcPr>
          <w:p>
            <w:pPr>
              <w:pStyle w:val="NormalWeb"/>
              <w:spacing w:lineRule="atLeast" w:line="390" w:before="0" w:after="225"/>
              <w:jc w:val="right"/>
              <w:textAlignment w:val="bottom"/>
              <w:rPr>
                <w:b/>
                <w:b/>
                <w:color w:val="000000"/>
                <w:sz w:val="26"/>
                <w:szCs w:val="26"/>
                <w:shd w:fill="FFFFFF" w:val="clear"/>
                <w:lang w:bidi="ar"/>
              </w:rPr>
            </w:pPr>
            <w:r>
              <w:rPr>
                <w:i/>
                <w:color w:val="000000"/>
                <w:sz w:val="26"/>
                <w:szCs w:val="26"/>
                <w:lang w:bidi="ar"/>
              </w:rPr>
              <w:t>.., ngày... tháng...năm 20…..</w:t>
            </w:r>
          </w:p>
        </w:tc>
      </w:tr>
    </w:tbl>
    <w:p>
      <w:pPr>
        <w:pStyle w:val="NormalWeb"/>
        <w:shd w:fill="FFFFFF" w:val="clear"/>
        <w:spacing w:lineRule="atLeast" w:line="390" w:before="0" w:after="225"/>
        <w:jc w:val="center"/>
        <w:textAlignment w:val="bottom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shd w:fill="FFFFFF" w:val="clear"/>
        </w:rPr>
        <w:t>GIẤY MỜI</w:t>
      </w:r>
    </w:p>
    <w:p>
      <w:pPr>
        <w:pStyle w:val="NormalWeb"/>
        <w:shd w:fill="FFFFFF" w:val="clear"/>
        <w:spacing w:lineRule="atLeast" w:line="390" w:before="0" w:after="225"/>
        <w:jc w:val="center"/>
        <w:textAlignment w:val="bottom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DỰ LỄ TỔNG KẾT NĂM HỌC 20… - 20…</w:t>
      </w:r>
    </w:p>
    <w:p>
      <w:pPr>
        <w:pStyle w:val="NormalWeb"/>
        <w:shd w:fill="FFFFFF" w:val="clear"/>
        <w:spacing w:lineRule="atLeast" w:line="390" w:before="0" w:after="225"/>
        <w:jc w:val="both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rường....…………………………………………………….........trân trọng kính mời:    </w:t>
      </w:r>
    </w:p>
    <w:p>
      <w:pPr>
        <w:pStyle w:val="NormalWeb"/>
        <w:shd w:fill="FFFFFF" w:val="clear"/>
        <w:spacing w:lineRule="atLeast" w:line="390" w:before="0" w:after="225"/>
        <w:jc w:val="both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         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Ông/bà:.........……………………………………………………………………...........................</w:t>
      </w:r>
    </w:p>
    <w:p>
      <w:pPr>
        <w:pStyle w:val="NormalWeb"/>
        <w:shd w:fill="FFFFFF" w:val="clear"/>
        <w:spacing w:lineRule="atLeast" w:line="390" w:before="0" w:after="225"/>
        <w:jc w:val="both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ới dự: Lễ tổng kết năm học 20…- 20….</w:t>
      </w:r>
    </w:p>
    <w:p>
      <w:pPr>
        <w:pStyle w:val="NormalWeb"/>
        <w:shd w:fill="FFFFFF" w:val="clear"/>
        <w:spacing w:lineRule="atLeast" w:line="390" w:before="0" w:after="225"/>
        <w:jc w:val="both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hời gian: …. ngày, vào lúc...ngày.../.../20…..</w:t>
      </w:r>
    </w:p>
    <w:p>
      <w:pPr>
        <w:pStyle w:val="NormalWeb"/>
        <w:shd w:fill="FFFFFF" w:val="clear"/>
        <w:spacing w:lineRule="atLeast" w:line="390" w:before="0" w:after="225"/>
        <w:jc w:val="both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Địa điểm: Trường............……………………………………………….........................</w:t>
      </w:r>
    </w:p>
    <w:p>
      <w:pPr>
        <w:pStyle w:val="NormalWeb"/>
        <w:shd w:fill="FFFFFF" w:val="clear"/>
        <w:spacing w:lineRule="atLeast" w:line="390" w:before="0" w:after="225"/>
        <w:jc w:val="both"/>
        <w:textAlignment w:val="bottom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Rất hân hạnh được đón tiếp./.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Web"/>
              <w:spacing w:lineRule="atLeast" w:line="390" w:before="0" w:after="225"/>
              <w:jc w:val="both"/>
              <w:textAlignment w:val="bottom"/>
              <w:rPr>
                <w:color w:val="000000"/>
                <w:sz w:val="26"/>
                <w:szCs w:val="26"/>
                <w:lang w:bidi="ar"/>
              </w:rPr>
            </w:pPr>
            <w:r>
              <w:rPr>
                <w:b/>
                <w:i/>
                <w:color w:val="000000"/>
                <w:sz w:val="26"/>
                <w:szCs w:val="26"/>
                <w:lang w:bidi="ar"/>
              </w:rPr>
              <w:t>Nơi nhận:</w:t>
            </w:r>
          </w:p>
          <w:p>
            <w:pPr>
              <w:pStyle w:val="NormalWeb"/>
              <w:spacing w:lineRule="atLeast" w:line="390" w:before="0" w:after="225"/>
              <w:jc w:val="both"/>
              <w:textAlignment w:val="bottom"/>
              <w:rPr>
                <w:color w:val="000000"/>
                <w:sz w:val="26"/>
                <w:szCs w:val="26"/>
                <w:lang w:bidi="ar"/>
              </w:rPr>
            </w:pPr>
            <w:r>
              <w:rPr>
                <w:color w:val="000000"/>
                <w:sz w:val="26"/>
                <w:szCs w:val="26"/>
                <w:lang w:bidi="ar"/>
              </w:rPr>
              <w:t>- Như “Kính gửi”;</w:t>
            </w:r>
          </w:p>
          <w:p>
            <w:pPr>
              <w:pStyle w:val="NormalWeb"/>
              <w:spacing w:lineRule="atLeast" w:line="390" w:before="0" w:after="225"/>
              <w:jc w:val="both"/>
              <w:textAlignment w:val="bottom"/>
              <w:rPr>
                <w:i/>
                <w:i/>
                <w:color w:val="000000"/>
                <w:sz w:val="26"/>
                <w:szCs w:val="26"/>
                <w:shd w:fill="FFFFFF" w:val="clear"/>
                <w:lang w:bidi="ar"/>
              </w:rPr>
            </w:pPr>
            <w:r>
              <w:rPr>
                <w:color w:val="000000"/>
                <w:sz w:val="26"/>
                <w:szCs w:val="26"/>
                <w:lang w:bidi="ar"/>
              </w:rPr>
              <w:t>- Lưu: VP;</w:t>
            </w:r>
          </w:p>
        </w:tc>
        <w:tc>
          <w:tcPr>
            <w:tcW w:w="7677" w:type="dxa"/>
            <w:tcBorders/>
          </w:tcPr>
          <w:p>
            <w:pPr>
              <w:pStyle w:val="NormalWeb"/>
              <w:spacing w:lineRule="atLeast" w:line="390" w:before="0" w:after="225"/>
              <w:jc w:val="center"/>
              <w:textAlignment w:val="bottom"/>
              <w:rPr>
                <w:i/>
                <w:i/>
                <w:color w:val="000000"/>
                <w:sz w:val="26"/>
                <w:szCs w:val="26"/>
                <w:shd w:fill="FFFFFF" w:val="clear"/>
                <w:lang w:bidi="ar"/>
              </w:rPr>
            </w:pPr>
            <w:r>
              <w:rPr>
                <w:b/>
                <w:color w:val="000000"/>
                <w:sz w:val="26"/>
                <w:szCs w:val="26"/>
                <w:lang w:bidi="ar"/>
              </w:rPr>
              <w:t>HIỆU TRƯỞNG</w:t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ulevard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8:00Z</dcterms:created>
  <dc:creator>Download.vn</dc:creator>
  <dc:description/>
  <cp:keywords/>
  <dc:language>en-US</dc:language>
  <cp:lastModifiedBy>Admin</cp:lastModifiedBy>
  <cp:lastPrinted>2010-11-16T07:33:00Z</cp:lastPrinted>
  <dcterms:modified xsi:type="dcterms:W3CDTF">2023-03-31T09:28:00Z</dcterms:modified>
  <cp:revision>2</cp:revision>
  <dc:subject/>
  <dc:title>mau-giay-moi-tong-ket-nam-hoc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