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51"/>
        <w:gridCol w:w="6837"/>
      </w:tblGrid>
      <w:tr>
        <w:trPr/>
        <w:tc>
          <w:tcPr>
            <w:tcW w:w="30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 TY …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…/…</w:t>
            </w:r>
          </w:p>
        </w:tc>
        <w:tc>
          <w:tcPr>
            <w:tcW w:w="68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ÔNG VĂ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Ề NGHỊ GIA HẠN HĐKT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Kính gửi: Công ty ………………….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ăn cứ theo quy định hiện hành của pháp luật Việt Nam;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ăn cứ theo HĐKT số … đã ký kết ngày … tháng … năm …;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ăn cứ theo nhu cầu thực tế 2 bên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ty … xin thông báo Hợp đồng kinh tế giữa hai bên sẽ hết hiệu lực từ ngày …/…/…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ý do: Hợp đồng số …/HĐKT là hợp đồng có thời hạn và kết thúc vào ngày …/…/… Do nhu cầu hoạt động của Công ty …, sau khi hết thời hạn của HĐKT số ký ngày … tháng … năm …, chúng tôi có nhu cầu muốn tiếp tục sử dụng dịch vụ của công ty; cụ thể như sa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yền và nghĩa vụ của mỗi bên được quy định trong hợp đồng số …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ay chúng tôi kính đề nghị Quý Công ty … đồng ý tiếp tục thực hiện Hợp đồng số … sau khi hết hạn hợp đồng kể từ ngày …/…/…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, ngày … tháng … năm …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GIÁM ĐỐC CÔNG TY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Ký và ghi rõ họ tên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9:00Z</dcterms:created>
  <dc:creator>ProTech</dc:creator>
  <dc:description/>
  <cp:keywords/>
  <dc:language>en-US</dc:language>
  <cp:lastModifiedBy>Admin</cp:lastModifiedBy>
  <dcterms:modified xsi:type="dcterms:W3CDTF">2023-03-31T11:49:00Z</dcterms:modified>
  <cp:revision>2</cp:revision>
  <dc:subject/>
  <dc:title/>
</cp:coreProperties>
</file>