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KHỐI LƯỢNG HOÀN THÀ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ông trình: 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Số Biên bản nghiệm thu: 01/BBNT/DG-HL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gày nghiệm thu: …/…/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hối lượng thực hiện: từ ngày....tháng....năm....đến ngày...tháng....năm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ÁC BÊN THAM GIA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Đại diện: …………………………………………… (hoặc nhà thầu Tư vấn giám sá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ại diện nhà thầu thi công: 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/>
      </w:pPr>
      <w:r>
        <w:rPr/>
        <w:t>II. CÁC BÊN THỐNG NHẤT NGHIỆM THU KHỐI LƯỢNG HOÀN THÀNH NHƯ SAU: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900"/>
        <w:gridCol w:w="810"/>
        <w:gridCol w:w="810"/>
        <w:gridCol w:w="900"/>
        <w:gridCol w:w="1170"/>
        <w:gridCol w:w="17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Khối lượng hoàn thành đạt chất lượng yêu cầu của hồ sơ thiết kế, các quy chuẩn, quy phạm áp dụng, đề nghị thanh toán.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588"/>
      </w:tblGrid>
      <w:tr>
        <w:trPr>
          <w:trHeight w:val="635" w:hRule="atLeast"/>
        </w:trPr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ĐẠI DIỆN BAN QUẢN LÝ DỰ ÁN</w:t>
              <w:br/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NHÀ THẦU THI CÔ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993" w:right="340" w:gutter="0" w:header="0" w:top="851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Text">
    <w:name w:val="NormalText"/>
    <w:qFormat/>
    <w:pPr>
      <w:widowControl w:val="false"/>
      <w:overflowPunct w:val="false"/>
      <w:autoSpaceDE w:val="false"/>
      <w:bidi w:val="0"/>
      <w:spacing w:before="120" w:after="0"/>
      <w:ind w:left="1440" w:hanging="720"/>
      <w:textAlignment w:val="baseline"/>
    </w:pPr>
    <w:rPr>
      <w:rFonts w:ascii=".VnArial" w:hAnsi=".VnArial" w:eastAsia="Times New Roman" w:cs=".Vn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15:00Z</dcterms:created>
  <dc:creator>User</dc:creator>
  <dc:description/>
  <cp:keywords/>
  <dc:language>en-US</dc:language>
  <cp:lastModifiedBy>Admin</cp:lastModifiedBy>
  <dcterms:modified xsi:type="dcterms:W3CDTF">2023-04-02T09:1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