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ỘNG HÒA XÃ HỘI CHỦ NGHĨA VIỆT NAM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ộc lập - Tự do - Hạnh phúc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--------------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Ờ KHAI ĐỀ NGHỊ TRỢ GIÚP XÃ HỘI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Áp dụng đối với đối tượng quy định tại khoản 5 Điều 5 Nghị định số ....)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ÔNG TIN CỦA ĐỐI TƯỢNG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Họ và tê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Viết chữ in hoa). .......................................................................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ày/tháng/năm sinh: .../... / .... Giới tính: ………………….. Dân tộc: ..............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ấy CMND hoặc Căn cước công dân số ……………………… Cấp ngày .../ ... / 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ơi cấp: 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Hộ khẩu thường trú: 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ện đang ở với ai và địa chỉ nơi ở? .............................................................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Có thẻ BHYT không? □ Không □ Có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Đang hưởng chế độ nào sau đây: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ương hưu/Trợ cấp BHXH hàng tháng: ..............đồng. Hưởng từ tháng …………/ 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ợ cấp bảo trợ xã hội hàng tháng: ……………. đồng. Hưởng từ tháng …………../ 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ợ cấp ưu đãi người có công hàng tháng: ……….. đồng. Hưởng từ tháng……./ ……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ợ cấp, phụ cấp hàng tháng khác: ………….. đồng. Hưởng từ tháng ……/ ……………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Thuộc hộ nghèo, cận nghèo không? □ Không □ Có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Có khuyết tật không? □ Không □ Có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Giấy xác nhận khuyết tật số …………… Ngày cấp: ….............. Nơi cấp: ......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Dạng tật: 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Mức độ khuyết tật: 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Tình trạng hôn nhân? (Ghi rõ: Không có chồng/vợ; có chồng/vợ đã chết hoặc mất tích theo quy định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Người có nghĩa vụ và quyền phụng dưỡng (Nếu có, ghi cụ thể họ tên, tuổi, nghề nghiệp, nơi ở, việc làm, thu nhập): 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Quá trình hoạt động của bản thân (Không bắt buộc): ..................................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ôi xin cam đoan những lời khai trên là đúng sự thực, nếu có điều gì khai không đúng, tôi xin chịu trách nhiệm hoàn toàn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840" w:type="dxa"/>
        <w:jc w:val="left"/>
        <w:tblInd w:w="-45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95"/>
        <w:gridCol w:w="5045"/>
      </w:tblGrid>
      <w:tr>
        <w:trPr/>
        <w:tc>
          <w:tcPr>
            <w:tcW w:w="4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ông tin người khai thay</w:t>
            </w:r>
          </w:p>
          <w:p>
            <w:pPr>
              <w:pStyle w:val="Normal"/>
              <w:spacing w:lineRule="atLeast" w:line="37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ấy CMND hoặc Căn cước công dân số:.</w:t>
            </w:r>
          </w:p>
          <w:p>
            <w:pPr>
              <w:pStyle w:val="Normal"/>
              <w:spacing w:lineRule="atLeast" w:line="37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 cấp: …………………………………….</w:t>
            </w:r>
          </w:p>
          <w:p>
            <w:pPr>
              <w:pStyle w:val="Normal"/>
              <w:spacing w:lineRule="atLeast" w:line="37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ơi cấp: ………………………………………</w:t>
            </w:r>
          </w:p>
          <w:p>
            <w:pPr>
              <w:pStyle w:val="Normal"/>
              <w:spacing w:lineRule="atLeast" w:line="37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ối quan hệ với đối tượng: …………………</w:t>
            </w:r>
          </w:p>
          <w:p>
            <w:pPr>
              <w:pStyle w:val="Normal"/>
              <w:spacing w:lineRule="atLeast" w:line="37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chỉ: …………………………………………</w:t>
            </w:r>
          </w:p>
        </w:tc>
        <w:tc>
          <w:tcPr>
            <w:tcW w:w="5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Ngày .... tháng .... năm ...</w:t>
            </w:r>
          </w:p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KHAI</w:t>
            </w:r>
          </w:p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. Trường hợp khai thay phải ghi đầy đủ thông tin người khai thay)</w:t>
            </w:r>
          </w:p>
          <w:p>
            <w:pPr>
              <w:pStyle w:val="Normal"/>
              <w:spacing w:lineRule="atLeast" w:line="37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XÁC NHẬN CỦA ỦY BAN NHÂN DÂN CẤP XÃ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y ban nhân dân xã/phường/thị trấn đã tiếp nhận hồ sơ, đối chiếu các giấy tờ kèm theo và xác nhận thông tin cá nhân nêu trên của ông (bà) ............................................... là đúng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tbl>
      <w:tblPr>
        <w:tblW w:w="9810" w:type="dxa"/>
        <w:jc w:val="left"/>
        <w:tblInd w:w="-45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0"/>
        <w:gridCol w:w="5040"/>
      </w:tblGrid>
      <w:tr>
        <w:trPr/>
        <w:tc>
          <w:tcPr>
            <w:tcW w:w="47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ÁN BỘ TIẾP NHẬN HỒ SƠ</w:t>
            </w:r>
          </w:p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  <w:tc>
          <w:tcPr>
            <w:tcW w:w="5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Ngày .... tháng .... năm ...</w:t>
            </w:r>
          </w:p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Ủ TỊCH</w:t>
            </w:r>
          </w:p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Arial"/>
      <w:color w:val="auto"/>
      <w:sz w:val="22"/>
      <w:szCs w:val="22"/>
      <w:lang w:val="vi-VN" w:eastAsia="ko-KR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40:00Z</dcterms:created>
  <dc:creator>Thuý Phạm</dc:creator>
  <dc:description/>
  <cp:keywords/>
  <dc:language>en-US</dc:language>
  <cp:lastModifiedBy>Thuý Phạm</cp:lastModifiedBy>
  <dcterms:modified xsi:type="dcterms:W3CDTF">2023-04-05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5fad99c-689c-490c-83ad-f90ada430e94</vt:lpwstr>
  </property>
</Properties>
</file>