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ÔNG CÁO BÁO CH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ề sự việc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điểm, ngày…tháng..năm…Tập đoàn…đã chính thức/…đã xảy ra…(Giải thích sự việc, thông tin chính của văn bả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hủ tịch…vừa cho biết...Qua thông tin…, phát hiện…(dẫn lời từ cá nhân, cơ quan có thẩm quyền lên tiếng xác nhận thông ti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ua thông tin…, được biết… (Nêu thông tin cụ thể hơn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o đó,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Lưu ý: Quá trình đưa tin cần kết hợp trích dẫn văn bản, lời nói, chỉ đạo…để xác nhận chính xác thông tin truyền tải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rên đây là thông cáo báo chí về…(tin tức được thông báo),...trân trọng thông báo (nơi thông báo tin tức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3:00Z</dcterms:created>
  <dc:creator>DELL</dc:creator>
  <dc:description/>
  <cp:keywords/>
  <dc:language>en-US</dc:language>
  <cp:lastModifiedBy>word</cp:lastModifiedBy>
  <dcterms:modified xsi:type="dcterms:W3CDTF">2023-04-14T08:13:00Z</dcterms:modified>
  <cp:revision>2</cp:revision>
  <dc:subject/>
  <dc:title/>
</cp:coreProperties>
</file>