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KHAI BÁO KẾT QUẢ ĐÁNH GIÁ CÁ NHÂN KINH DOANH (KHEN THƯỞNG, KỶ LUẬT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Họ và tên: .............................................. Ngày sinh: ............... Giới tính: ........... Mã số nhân viên: ............................. Chức vụ: ........................................................ Phòng ban: ........................................................................................................... Đơn vị công tác: .................................................................................................... Thời gian thử việc: Từ ngày ...../....../.... đến ngày ...../....../..... Thời gian ký hợp đồng: Từ ngày ...../....../.... đến ngày ...../....../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. KẾT QUẢ ĐÁNH GIÁ NĂM HOẠT ĐỘNG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ính kỷ luật: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lần vi phạm quy chế, quy định, đạo đức nghề nghiệp, pháp luật trong năm hoạt động: ...........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Biện pháp kỷ luật đã áp dụng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ính khen thưởng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lần đạt thành tích trong năm hoạt động: 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ác danh hiệu đã đạt được (nếu có): ...............................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I. ĐÁNH GIÁ CHUNG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ánh giá kết quả công tác năm hoạt động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ạt ( )%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hông đạt ( )%</w:t>
      </w:r>
    </w:p>
    <w:p>
      <w:pPr>
        <w:pStyle w:val="Normal"/>
        <w:numPr>
          <w:ilvl w:val="0"/>
          <w:numId w:val="8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>Nhận xét về tinh thần trách nhiệm, cách làm việc của cá nhân: 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hững đóng góp, sáng kiến, kiến nghị cho công tác phát triển doanh nghiệp: 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III. KẾ HOẠCH HOẠT ĐỘNG TRONG THỜI GIAN TỚI</w:t>
      </w:r>
    </w:p>
    <w:p>
      <w:pPr>
        <w:pStyle w:val="Normal"/>
        <w:numPr>
          <w:ilvl w:val="0"/>
          <w:numId w:val="7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ề xuất kế hoạch hoạt động của cá nhân trong thời gian tới: 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ề xuất hỗ trợ của đơn vị để hoàn thành kế hoạch hoạt động: 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.... tháng .... năm 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ƯỜI KHAI BÁO ( Ký, ghi rõ họ tên )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50:00Z</dcterms:created>
  <dc:creator>Admin</dc:creator>
  <dc:description/>
  <cp:keywords/>
  <dc:language>en-US</dc:language>
  <cp:lastModifiedBy>Admin</cp:lastModifiedBy>
  <dcterms:modified xsi:type="dcterms:W3CDTF">2023-04-15T05:50:00Z</dcterms:modified>
  <cp:revision>2</cp:revision>
  <dc:subject/>
  <dc:title/>
</cp:coreProperties>
</file>