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CÔNG TY…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ày.......tháng.......năm 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BIÊN BẢN CUỘC HỌP CÔNG T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(Về việc:............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Hôm nay, vào thời gian là … ngày … tháng … năm … tại công ty 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Cuộc họp được diễn ra với nội dung l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Thành phần tham dự cuộc họ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Chủ trì: ……………….. Chức vụ: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Thư ký: ……………….. Chức vụ: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Thành phần tham dự khác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II. Nội dung chính của cuộc họ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Cuộc họp diễn ra thành công tốt đẹp vào lúc …………..ngày……………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Thư ký cuộc họ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(Ký tên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                        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3434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34343"/>
                <w:sz w:val="28"/>
                <w:szCs w:val="28"/>
                <w:highlight w:val="white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3434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434343"/>
                <w:sz w:val="28"/>
                <w:szCs w:val="28"/>
                <w:highlight w:val="white"/>
              </w:rPr>
              <w:t xml:space="preserve">Chủ trì cuộc họp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3434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34343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43434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434343"/>
                <w:sz w:val="28"/>
                <w:szCs w:val="28"/>
                <w:highlight w:val="white"/>
              </w:rPr>
              <w:t>(Ký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28:00Z</dcterms:created>
  <dc:creator>DELL</dc:creator>
  <dc:description/>
  <cp:keywords/>
  <dc:language>en-US</dc:language>
  <cp:lastModifiedBy>word</cp:lastModifiedBy>
  <dcterms:modified xsi:type="dcterms:W3CDTF">2023-04-15T08:28:00Z</dcterms:modified>
  <cp:revision>2</cp:revision>
  <dc:subject/>
  <dc:title/>
</cp:coreProperties>
</file>