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CÔNG TY…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ày.......tháng.......năm 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 w:before="280" w:after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BIÊN BẢN HỌP NỘI BỘ CÔNG TY</w:t>
      </w:r>
    </w:p>
    <w:p>
      <w:pPr>
        <w:pStyle w:val="Normal"/>
        <w:shd w:fill="FFFFFF" w:val="clear"/>
        <w:spacing w:lineRule="auto" w:line="360" w:before="280" w:after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(V/v:..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ộc họp nội bộ công ty được diễn ra vào lúc … ngày …. tháng … năm 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phần tham dự cuộc họ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ủ toạ: 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ư ký: 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. Nội dung, chương trình trong cuộc họ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ễn biến cuộc họp: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ội dung chính trong cuộc họp: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quyết định đưa ra trong buổi họp: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ộc họp nội bộ của công ty được diễn ra vào lúc … ngày … tháng … năm …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Thư ký cuộc họp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Ký tên)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                           Chủ trì cuộc họp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Ký tên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8:00Z</dcterms:created>
  <dc:creator>DELL</dc:creator>
  <dc:description/>
  <cp:keywords/>
  <dc:language>en-US</dc:language>
  <cp:lastModifiedBy>word</cp:lastModifiedBy>
  <dcterms:modified xsi:type="dcterms:W3CDTF">2023-04-15T08:28:00Z</dcterms:modified>
  <cp:revision>2</cp:revision>
  <dc:subject/>
  <dc:title/>
</cp:coreProperties>
</file>