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XÁC NHẬN NHÀ Ở HỢP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UBND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ọ và t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Sinh năm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ấy CMND số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 Ngày cấp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/…../……… Nơi cấp: CA 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: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ó chỗ ở hợp pháp tại địa chỉ số:................ ấp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 …………………….. huyện ……………….……… tỉnh …..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, NGUỒN GỐC, TÌNH TRẠNG CHỖ 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oại chỗ ở:......................................... ; diện tích: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ồn gố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ua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ự xây cất:..................................................................................................</w:t>
      </w:r>
    </w:p>
    <w:p>
      <w:pPr>
        <w:pStyle w:val="Normal"/>
        <w:rPr/>
      </w:pPr>
      <w:r>
        <w:rPr/>
        <w:t>Đề nghị Ủy ban nhân dân xã ……………….……… xác nhận để tôi bổ túc hố sơ đăng ký ………..</w:t>
      </w:r>
    </w:p>
    <w:tbl>
      <w:tblPr>
        <w:tblW w:w="982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4"/>
        <w:gridCol w:w="4914"/>
      </w:tblGrid>
      <w:tr>
        <w:trPr>
          <w:trHeight w:val="1377" w:hRule="atLeast"/>
        </w:trPr>
        <w:tc>
          <w:tcPr>
            <w:tcW w:w="49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…, ngày……..tháng……..năm 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VIẾT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ẨM ĐỊNH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4860"/>
      </w:tblGrid>
      <w:tr>
        <w:trPr>
          <w:trHeight w:val="993" w:hRule="atLeast"/>
        </w:trPr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UB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THẨM ĐỊ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9:00Z</dcterms:created>
  <dc:creator>Trang Linh</dc:creator>
  <dc:description/>
  <cp:keywords/>
  <dc:language>en-US</dc:language>
  <cp:lastModifiedBy>Yennhi</cp:lastModifiedBy>
  <dcterms:modified xsi:type="dcterms:W3CDTF">2023-04-18T02:09:00Z</dcterms:modified>
  <cp:revision>2</cp:revision>
  <dc:subject/>
  <dc:title/>
</cp:coreProperties>
</file>