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OÀ XÃ HỘI CHỦ NGHĨA VIỆT NAM</w:t>
      </w:r>
      <w:r>
        <w:rPr>
          <w:rFonts w:cs="Arial" w:ascii="Arial" w:hAnsi="Arial"/>
          <w:color w:val="000000"/>
          <w:sz w:val="21"/>
          <w:szCs w:val="21"/>
        </w:rPr>
        <w:br/>
        <w:br/>
        <w:t>Độc lập-Tự do-Hạnh phúc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---***----</w:t>
      </w:r>
    </w:p>
    <w:p>
      <w:pPr>
        <w:pStyle w:val="NormalWeb"/>
        <w:spacing w:lineRule="atLeast" w:line="345" w:before="280" w:after="9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……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1), ngày….. tháng …… năm…….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ĐƠN KHỞI KIỆN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</w:rPr>
        <w:t>(Về việc phân chia di sản thừa kế)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ính gửi: Toà án nhân dân (2) ........................... </w:t>
        <w:br/>
        <w:br/>
        <w:t>Họ và tên người khởi kiện: (3) .......................... </w:t>
        <w:br/>
        <w:br/>
        <w:t>Địa chỉ: (4) ......................................................... </w:t>
        <w:br/>
        <w:br/>
        <w:t>Họ và tên người có quyền và lợi ích được bảo vệ (nếu có) (5) ..... </w:t>
        <w:br/>
        <w:br/>
        <w:t>Địa chỉ: (6) .......................................................... </w:t>
        <w:br/>
        <w:br/>
        <w:t>Họ và tên người bị kiện: (7) .................................. </w:t>
        <w:br/>
        <w:br/>
        <w:t>Địa chỉ: (8) ............................................................. </w:t>
      </w:r>
    </w:p>
    <w:p>
      <w:pPr>
        <w:pStyle w:val="NormalWeb"/>
        <w:spacing w:lineRule="atLeast" w:line="345" w:before="280" w:after="9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ọ và tên người có quyền lợi, nghĩa vụ liên quan (nếu có) (9) .... </w:t>
        <w:br/>
        <w:br/>
        <w:t>Địa chỉ: (10) .......................................................... 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ỘI DUNG KHỞI KIỆN</w:t>
      </w:r>
    </w:p>
    <w:p>
      <w:pPr>
        <w:pStyle w:val="NormalWeb"/>
        <w:spacing w:lineRule="atLeast" w:line="345" w:before="280" w:after="90"/>
        <w:rPr/>
      </w:pPr>
      <w:r>
        <w:rPr>
          <w:rFonts w:cs="Arial" w:ascii="Arial" w:hAnsi="Arial"/>
          <w:color w:val="000000"/>
          <w:sz w:val="21"/>
          <w:szCs w:val="21"/>
        </w:rPr>
        <w:br/>
        <w:t>Yêu cầu Toà án giải quyết những vấn đề sau đây đối với bị đơn, người có quyền lợi, nghĩa vụ liên quan (11) sau đây:</w:t>
        <w:br/>
        <w:br/>
        <w:t>.................................................................... </w:t>
        <w:br/>
        <w:br/>
        <w:t>..................................................................... </w:t>
        <w:br/>
        <w:br/>
        <w:t>Yêu cầu Toà án giải quyết những vấn đề sau đây đối với người có quyền lợi, nghĩa vụ liên quan (11) sau đây:</w:t>
        <w:br/>
        <w:br/>
        <w:t>........................................................................ </w:t>
        <w:br/>
        <w:br/>
        <w:t>........................................................................ </w:t>
        <w:br/>
        <w:br/>
        <w:t>Họ và tên người làm chứng (nếu có) (12) ....... </w:t>
        <w:br/>
        <w:br/>
        <w:t>Địa chỉ: (13) ....................................................... </w:t>
        <w:br/>
        <w:br/>
        <w:t>Những tài liệu, chứng kèm theo đơn khởi kiện gồm có: (14)</w:t>
        <w:br/>
        <w:br/>
        <w:t>1........................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........................................................................ </w:t>
        <w:br/>
        <w:br/>
        <w:t>3......................................................................... </w:t>
        <w:br/>
        <w:br/>
        <w:t>4......................................................................... </w:t>
        <w:br/>
        <w:br/>
        <w:t>5........................................................................... </w:t>
        <w:br/>
        <w:br/>
        <w:t>(Các thông tin khác mà người khởi kiện xét thấy cần thiết cho việc giải quyết vụ án) (15)</w:t>
        <w:br/>
        <w:br/>
        <w:t>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 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  <w:t>Người khởi kiện (16)</w:t>
        <w:br/>
        <w:br/>
        <w:br/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GUYỄN VĂN 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1:00Z</dcterms:created>
  <dc:creator>luatminhkhue88@gmail.com</dc:creator>
  <dc:description/>
  <cp:keywords/>
  <dc:language>en-US</dc:language>
  <cp:lastModifiedBy>word</cp:lastModifiedBy>
  <dcterms:modified xsi:type="dcterms:W3CDTF">2023-05-18T03:01:00Z</dcterms:modified>
  <cp:revision>2</cp:revision>
  <dc:subject/>
  <dc:title/>
</cp:coreProperties>
</file>