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w:rPr>
          <w:rStyle w:val="StrongEmphasis"/>
          <w:color w:val="000000"/>
        </w:rPr>
        <w:t>CỘNG HÒA XÃ HỘI CHỦ NGHĨA VIỆT NAM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Độc lập - Tự do - Hạnh phúc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______***______</w:t>
      </w:r>
    </w:p>
    <w:p>
      <w:pPr>
        <w:pStyle w:val="NormalWeb"/>
        <w:jc w:val="right"/>
        <w:rPr/>
      </w:pPr>
      <w:r>
        <w:rPr>
          <w:rStyle w:val="Emphasis"/>
          <w:color w:val="000000"/>
        </w:rPr>
        <w:t>                                                  …</w:t>
      </w:r>
      <w:r>
        <w:rPr>
          <w:rStyle w:val="Emphasis"/>
          <w:color w:val="000000"/>
        </w:rPr>
        <w:t>.(1).ngày…..tháng…..năm…..</w:t>
      </w:r>
    </w:p>
    <w:p>
      <w:pPr>
        <w:pStyle w:val="NormalWeb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ĐƠN KHỞI KIỆN VỤ ÁN HÀNH CHÍNH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Kính gửi: Tòa án nhân dân (2)……………………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Họ và tên người khởi kiện, năm sinh (3)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 (thường trú, tạm trú, địa chỉ liên lạc), điện thoại (nếu có) (4)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* Đối với cơ quan nhà nước, tổ chức.</w:t>
      </w:r>
    </w:p>
    <w:p>
      <w:pPr>
        <w:pStyle w:val="NormalWeb"/>
        <w:rPr>
          <w:color w:val="000000"/>
        </w:rPr>
      </w:pPr>
      <w:r>
        <w:rPr>
          <w:color w:val="000000"/>
        </w:rPr>
        <w:t>Họ và tên người đại diện theo pháp luật hoặc thủ trưởng đơn vị (5)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, điện thoại, Fax của trụ sở chính(6) 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, điện thoại, Fax của Chi nhánh hoặc Văn phòng đại diện (nếu có) (7)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  </w:t>
      </w:r>
    </w:p>
    <w:p>
      <w:pPr>
        <w:pStyle w:val="NormalWeb"/>
        <w:rPr>
          <w:color w:val="000000"/>
        </w:rPr>
      </w:pPr>
      <w:r>
        <w:rPr>
          <w:color w:val="000000"/>
        </w:rPr>
        <w:t>Họ tên, chức vụ đại diện của người khởi kiện (nếu có) (8)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Người bị kiện: (Tên của cơ quan nhà nước hoặc chức danh của cán bộ công chức):(9)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, điện thoại(10)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Người có quyền lợi, nghĩa vụ liên quan (nếu có)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Họ và tên:(11)……………………………………………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, điện thoại (12)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NỘI DUNG KHỞI KIỆN(13)</w:t>
      </w:r>
    </w:p>
    <w:p>
      <w:pPr>
        <w:pStyle w:val="NormalWeb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 </w:t>
      </w:r>
      <w:r>
        <w:rPr>
          <w:color w:val="000000"/>
        </w:rPr>
        <w:t>Người khởi kiện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(Ký tên, ghi rõ họ và tên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-------------------------------------------------------------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Hướng dẫn sử dụng mẫu</w:t>
      </w:r>
      <w:r>
        <w:rPr/>
        <w:t>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1) Ghi địa điểm làm đơn khởi kiện (ví dụ: Hà nội, ngày….. tháng ….. năm……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2) Ghi tên Toà án có thẩm quyền giải quyết vụ án; nếu là Toà án nhân dân cấp huyện, thì cần ghi rõ Toà án nhân dân huyện gì thuộc tỉnh, thành phố trực thuộc trung ương nào (ví dụ: Toà án nhân dân huyện A thuộc tỉnh B), nếu là Toà án nhân dân cấp tỉnh, thì ghi rõ Toà án nhân dân tỉnh (thành phố) nào (ví dụ: Toà án nhân dân tỉnh Hưng Yên) và địa chỉ của Toà án đó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3)  ghi họ và tên, năm sinh người khởi kiện 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4) ghi đầy đủ địa chỉ nơi cư trú (ví dụ: Nguyễn Văn A, trú tại thôn B, xã C, huyện M, tỉnh H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5) ghi họ tên người đại diện hợp pháp theo Pháp luật, hoặc thủ trưởng đơn vị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6) ghi địa chỉ trụ sở chính của cơ quan, tổ chức đó (ví dụ: Công ty TNHH Hin Sen có trụ sở: Số 20 phố LTK, quận HK, thành phố H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8), (9)và (11) Ghi tương tự như hướng dẫn tại điểm (3),(5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7),(10), (12)  Ghi tương tự như hướng dẫn tại điểm (4),(6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13) - Nêu tóm tắt nội dung quyết định hành chính hay tóm tắt diễn biến của hành vi hành chính hay quyết định kỷ luật buộc thôi việc cán bộ - công chức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Nêu ngày tháng năm biết được hay nhận được quyết định hành chính hoặc hành vi hành chính mà người khởi kiện cho là trái pháp luật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Nội dung quyết định giải quyết khiếu nại lần đầu (nếu có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Kèm theo những văn bản quy phạm pháp luật (nếu có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Các yêu cầu đề nghị Tòa án xem xét, giải quyết.</w:t>
      </w:r>
    </w:p>
    <w:p>
      <w:pPr>
        <w:pStyle w:val="NormalWeb"/>
        <w:spacing w:before="100" w:after="100"/>
        <w:jc w:val="both"/>
        <w:rPr>
          <w:color w:val="000000"/>
        </w:rPr>
      </w:pPr>
      <w:r>
        <w:rPr>
          <w:color w:val="000000"/>
        </w:rPr>
        <w:t>- Cam đoan không khiếu nại lên cấp trên trực tiếp của cơ quan nhà nước, người đã ra quyết định hành chính hoặc có hành vi hành chí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 w:eastAsia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vi-VN" w:eastAsia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7:00Z</dcterms:created>
  <dc:creator>Thuy Chuyen</dc:creator>
  <dc:description/>
  <dc:language>en-US</dc:language>
  <cp:lastModifiedBy>Thuy Chuyen</cp:lastModifiedBy>
  <dcterms:modified xsi:type="dcterms:W3CDTF">2023-05-18T07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B5AC7C72452A9B5E852BE88A365B</vt:lpwstr>
  </property>
  <property fmtid="{D5CDD505-2E9C-101B-9397-08002B2CF9AE}" pid="3" name="KSOProductBuildVer">
    <vt:lpwstr>1033-11.2.0.11537</vt:lpwstr>
  </property>
</Properties>
</file>