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927"/>
      </w:tblGrid>
      <w:tr>
        <w:trPr/>
        <w:tc>
          <w:tcPr>
            <w:tcW w:w="44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I TNTP HỒ CHÍ MINH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Độc lập – Tự do – Hạnh phúc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IÊN ĐỘI TRƯỜNG............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....ngày ... tháng ....năm......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IẾU GIỚI THIỆU SINH HOẠT HÈ</w:t>
      </w:r>
    </w:p>
    <w:p>
      <w:pPr>
        <w:pStyle w:val="Normal"/>
        <w:tabs>
          <w:tab w:val="clear" w:pos="720"/>
          <w:tab w:val="left" w:pos="9000" w:leader="dot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ính gử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CH Đoàn xã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ực hiện công văn số ......... ngày.... tháng ....năm 20.....của HĐĐ huyện .............v/v triển khai hoạt động hè cho thiếu nhi năm 20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ên đội trường ............ xã .................... giới thiệu:</w:t>
      </w:r>
    </w:p>
    <w:p>
      <w:pPr>
        <w:pStyle w:val="Normal"/>
        <w:tabs>
          <w:tab w:val="clear" w:pos="720"/>
          <w:tab w:val="left" w:pos="9000" w:leader="dot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:...................................................................................…… Lớp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ông (bà)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ôn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ã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ết quả năm học: Học lực:........................................... Hạnh kiểm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ề tham gia sinh hoạt tại thôn:..................................... Xã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ừ ngày ........................................................................đến ngày</w:t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ề nghị BCH Đoàn xã .............quan tâm tạo điều kiện giúp đỡ và thông báo kết quả với Liên đội trường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5"/>
        <w:gridCol w:w="4695"/>
      </w:tblGrid>
      <w:tr>
        <w:trPr/>
        <w:tc>
          <w:tcPr>
            <w:tcW w:w="4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PHỤ TRÁCH Đ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HẬN XÉT KẾT QUẢ</w:t>
      </w:r>
    </w:p>
    <w:p>
      <w:pPr>
        <w:pStyle w:val="Normal"/>
        <w:tabs>
          <w:tab w:val="clear" w:pos="720"/>
          <w:tab w:val="left" w:pos="9090" w:leader="dot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Kính gử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ên đội trường: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CH Đoàn Xã: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ác nhận em:…….. về tham gia sinh hoạt tại địa phương từ ngày…... Tháng….. năm…… đến ngày…….. tháng…...... năm…..</w:t>
      </w:r>
    </w:p>
    <w:p>
      <w:pPr>
        <w:pStyle w:val="Normal"/>
        <w:tabs>
          <w:tab w:val="clear" w:pos="720"/>
          <w:tab w:val="left" w:pos="9090" w:leader="dot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hận xét ưu, khuyết điểm:</w:t>
        <w:tab/>
        <w:t>…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9"/>
        <w:gridCol w:w="5421"/>
      </w:tblGrid>
      <w:tr>
        <w:trPr/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.. ngày…… tháng…… năm……</w:t>
            </w:r>
          </w:p>
        </w:tc>
      </w:tr>
      <w:tr>
        <w:trPr/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ác nhận của Đoàn xã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.M BCH CHI ĐOÀ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41:00Z</dcterms:created>
  <dc:creator>Trang</dc:creator>
  <dc:description/>
  <cp:keywords/>
  <dc:language>en-US</dc:language>
  <cp:lastModifiedBy>word</cp:lastModifiedBy>
  <dcterms:modified xsi:type="dcterms:W3CDTF">2023-06-13T15:41:00Z</dcterms:modified>
  <cp:revision>2</cp:revision>
  <dc:subject/>
  <dc:title/>
</cp:coreProperties>
</file>