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64"/>
        <w:gridCol w:w="4516"/>
      </w:tblGrid>
      <w:tr>
        <w:trPr/>
        <w:tc>
          <w:tcPr>
            <w:tcW w:w="3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ĐẠI HỘI CHI BỘ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 A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HIỆM KỲ 2022 - 202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*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Dấu của Đảng ủy cơ sở)</w:t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ĐẢNG CỘNG SẢN VIỆT NAM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Hà Nội</w:t>
            </w:r>
            <w:r>
              <w:rPr>
                <w:rStyle w:val="Emphasis"/>
                <w:rFonts w:cs="Arial" w:ascii="Arial" w:hAnsi="Arial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, ngày 14 tháng 4 năm 2023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PHIẾU BẦU CỬ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Chi ủy Chi bộ khóa X nhiệm kỳ 2022 - 2025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(Xếp theo vần A, B, C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(Phiếu bầu bí thư, phó bí thư có mẫu tương tự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------------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1. PHIẾU BẦU CỬ CÓ SỔ DƯ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1 - Đồng chí: Nguyễn Văn A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2 - Đồng chí: Nguyễn Văn B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3 - Đồng chí: Nguyễn Văn 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4 - Đồng chí: Nguyễn Văn D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5 - Đồng chí: Phạm Thị A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6 - Đồng chí: Phạm Thị B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7 - Đồng chí: Phạm Thị 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(Nếu không bầu cho ai thì gạch chính giữa cả họ và tên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2. PHIẾU Bầu KHÔNG CÓ SỔ DƯ (bầu trong 3 lấy 3, hoặc 5 lấy 5)</w:t>
      </w:r>
    </w:p>
    <w:tbl>
      <w:tblPr>
        <w:tblW w:w="778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77"/>
        <w:gridCol w:w="2814"/>
        <w:gridCol w:w="1414"/>
        <w:gridCol w:w="2675"/>
      </w:tblGrid>
      <w:tr>
        <w:trPr/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TT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Đồng ý</w:t>
            </w:r>
          </w:p>
        </w:tc>
        <w:tc>
          <w:tcPr>
            <w:tcW w:w="2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hông đồng ý</w:t>
            </w:r>
          </w:p>
        </w:tc>
      </w:tr>
      <w:tr>
        <w:trPr/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Nguyễn Văn A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Nguyễn Văn B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Nguyễn Văn C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(Nếu bầu cho người nào thì đánh dấu X vào ô đồng ý, không bầu cho ai thì đánh dấu X vào ô không đồng ý tương ứng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(Các chi bộ căn cứ vào số lượng nhân sự, in danh sách trực tiếp vào phiếu bầu, không nên viết tay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46:00Z</dcterms:created>
  <dc:creator>admin</dc:creator>
  <dc:description/>
  <dc:language>en-US</dc:language>
  <cp:lastModifiedBy>Thuy Chuyen</cp:lastModifiedBy>
  <dcterms:modified xsi:type="dcterms:W3CDTF">2023-07-10T15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CA3DF21C4426387648C0839BB7074</vt:lpwstr>
  </property>
  <property fmtid="{D5CDD505-2E9C-101B-9397-08002B2CF9AE}" pid="3" name="KSOProductBuildVer">
    <vt:lpwstr>1033-11.2.0.11537</vt:lpwstr>
  </property>
</Properties>
</file>